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— 2003 (Set III—Outside Delhi)</w:t>
      </w:r>
    </w:p>
    <w:p>
      <w:pPr>
        <w:pStyle w:val="Bodytext"/>
        <w:rPr/>
      </w:pPr>
      <w:r>
        <w:rPr>
          <w:rStyle w:val="StrongEmphasis"/>
        </w:rPr>
        <w:t xml:space="preserve">Note: </w:t>
      </w: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and </w:t>
      </w:r>
      <w:hyperlink r:id="rId3">
        <w:r>
          <w:rPr>
            <w:rStyle w:val="InternetLink"/>
          </w:rPr>
          <w:t>Set II</w:t>
        </w:r>
      </w:hyperlink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SECTION - A</w:t>
      </w:r>
    </w:p>
    <w:p>
      <w:pPr>
        <w:pStyle w:val="Bodytext"/>
        <w:rPr/>
      </w:pPr>
      <w:r>
        <w:rPr/>
        <w:t>Q. Not. 1-8 are of very short answer ppe carrying 1 markes each. Of these the first five questions are of multiple choice which have to be answered simply as A, B, C or D. The remaining questions have to be answered in approximately 1-20 words each.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>Which of the following structures are analogous?</w:t>
      </w:r>
      <w:r>
        <w:rPr>
          <w:rStyle w:val="StrongEmphasis"/>
        </w:rPr>
        <w:t xml:space="preserve"> 1</w:t>
      </w:r>
      <w:r>
        <w:rPr/>
        <w:br/>
        <w:t>(a) Legs of cockroach and the legs of a cat</w:t>
        <w:br/>
        <w:t>(b) Forelegs of a dog and the wings of a bat</w:t>
        <w:br/>
        <w:t>(c) Wings of a bat and the flipper of a whale</w:t>
        <w:br/>
        <w:t>(d) Pectoral fin of a fish and the forelimb of a frog</w:t>
        <w:br/>
      </w:r>
      <w:r>
        <w:rPr>
          <w:rStyle w:val="StrongEmphasis"/>
        </w:rPr>
        <w:t>Ans.</w:t>
      </w:r>
      <w:r>
        <w:rPr/>
        <w:t xml:space="preserve"> (a) 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DPT vaccine creates immunity against </w:t>
      </w:r>
      <w:r>
        <w:rPr>
          <w:rStyle w:val="StrongEmphasis"/>
        </w:rPr>
        <w:t>1</w:t>
      </w:r>
      <w:r>
        <w:rPr/>
        <w:br/>
        <w:t>(a) Diarrhoea, pneumonia and typhoid</w:t>
        <w:br/>
        <w:t>(b) Diphtheria, whooping cough and tetanus</w:t>
        <w:br/>
        <w:t>(c) Dysentery, plague and tetanus</w:t>
        <w:br/>
        <w:t>(d) Diphtheria, polio and tuberculosis</w:t>
        <w:br/>
      </w:r>
      <w:r>
        <w:rPr>
          <w:rStyle w:val="StrongEmphasis"/>
        </w:rPr>
        <w:t>Ans.</w:t>
      </w:r>
      <w:r>
        <w:rPr/>
        <w:t xml:space="preserve"> (b) 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Gibberellins promote the production of </w:t>
      </w:r>
      <w:r>
        <w:rPr>
          <w:rStyle w:val="StrongEmphasis"/>
        </w:rPr>
        <w:t>1</w:t>
      </w:r>
      <w:r>
        <w:rPr/>
        <w:br/>
        <w:t>(a) male flowers</w:t>
        <w:br/>
        <w:t>(b) female flowers</w:t>
        <w:br/>
        <w:t>(c) neutral flowers</w:t>
        <w:br/>
        <w:t>(d) abscission layer</w:t>
        <w:br/>
      </w:r>
      <w:r>
        <w:rPr>
          <w:rStyle w:val="StrongEmphasis"/>
        </w:rPr>
        <w:t>Ans.</w:t>
      </w:r>
      <w:r>
        <w:rPr/>
        <w:t xml:space="preserve"> (a) 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at was the most significant conclusion that Mendel drew from his experiments? </w:t>
      </w:r>
      <w:r>
        <w:rPr>
          <w:rStyle w:val="StrongEmphasis"/>
        </w:rPr>
        <w:t>1</w:t>
      </w:r>
      <w:r>
        <w:rPr/>
        <w:br/>
        <w:t>(a) There is considerable genetic variation in garden pea</w:t>
        <w:br/>
        <w:t>(b) Traits are inherited in discrete units, one from each parent</w:t>
        <w:br/>
        <w:t>(c) Genes are composed of DNA</w:t>
        <w:br/>
        <w:t>(d) Recessive genes occur as frequently as dominant ones</w:t>
        <w:br/>
      </w:r>
      <w:r>
        <w:rPr>
          <w:rStyle w:val="StrongEmphasis"/>
        </w:rPr>
        <w:t>Ans.</w:t>
      </w:r>
      <w:r>
        <w:rPr/>
        <w:t xml:space="preserve"> (d)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Name the tissue involved in linear and lateral growth in plants.</w:t>
      </w:r>
      <w:r>
        <w:rPr>
          <w:rStyle w:val="StrongEmphasis"/>
        </w:rPr>
        <w:t xml:space="preserve"> 1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hich type of immunity is provided by vaccinations?</w:t>
      </w:r>
      <w:r>
        <w:rPr>
          <w:rStyle w:val="StrongEmphasis"/>
        </w:rPr>
        <w:t xml:space="preserve"> 1</w:t>
      </w:r>
    </w:p>
    <w:p>
      <w:pPr>
        <w:pStyle w:val="Bodytext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/>
        <w:t>Q. Nos. 9-18 are of short answer type carrying 2 marks each. Answer them in 20-30 words each.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Name two hormones secreted from the thyroid. Mention one symptom of hypothyroidism in children and name this disorder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Name the cells that release pyrogens. What is the role of these substances in the defence of the body? 2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Differentiate between tendon and ligament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/>
        <w:t>Q. Nos. 19-27 are of short answer type carrying 3 marks each. Only one of these questions (Q. 27) based on drawing skill has internal choice. Answer the rest in approximately 30.50 words each.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How do rise temperature and increased wind velocity affect transpiration? Write any two adaptations-shown by certain plants to reduce transpiration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How did Hill prove experimentally that oxygen evolved during photosynthesis comes from water? </w:t>
      </w:r>
      <w:r>
        <w:rPr>
          <w:rStyle w:val="StrongEmphasis"/>
        </w:rPr>
        <w:t>3</w:t>
      </w:r>
    </w:p>
    <w:p>
      <w:pPr>
        <w:pStyle w:val="NormalWeb"/>
        <w:rPr/>
      </w:pPr>
      <w:r>
        <w:rPr>
          <w:rStyle w:val="StrongEmphasis"/>
        </w:rPr>
        <w:t>Q. 23.</w:t>
      </w:r>
      <w:r>
        <w:rPr>
          <w:rStyle w:val="Bodytext1"/>
        </w:rPr>
        <w:t xml:space="preserve"> Why are haemophilia and colour-blindness usually seen in human males?</w:t>
      </w:r>
      <w:r>
        <w:rPr/>
        <w:br/>
      </w:r>
      <w:r>
        <w:rPr>
          <w:rStyle w:val="Bodytext1"/>
        </w:rPr>
        <w:t xml:space="preserve">Can women also develop these disorders? Explain. </w:t>
      </w:r>
      <w:r>
        <w:rPr>
          <w:rStyle w:val="StrongEmphasis"/>
        </w:rPr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3/2003_biology_outside_delhi_set1.php" TargetMode="External"/><Relationship Id="rId3" Type="http://schemas.openxmlformats.org/officeDocument/2006/relationships/hyperlink" Target="http://www.cbseguess.com/papers/question_papers/xii/2003/2003_biology_outside_delhi_set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5:00Z</dcterms:created>
  <dc:creator>Administrator</dc:creator>
  <dc:description/>
  <dc:language>en-US</dc:language>
  <cp:lastModifiedBy>Administrator</cp:lastModifiedBy>
  <dcterms:modified xsi:type="dcterms:W3CDTF">2007-01-31T10:45:00Z</dcterms:modified>
  <cp:revision>1</cp:revision>
  <dc:subject/>
  <dc:title>BIOLOGY— 2003 (Set III—Outside Delhi)</dc:title>
</cp:coreProperties>
</file>